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spacing w:lineRule="auto" w:line="240" w:before="0" w:after="0"/>
        <w:contextualSpacing/>
        <w:jc w:val="right"/>
        <w:rPr/>
      </w:pPr>
      <w:r>
        <w:rPr/>
      </w:r>
    </w:p>
    <w:p>
      <w:pPr>
        <w:pStyle w:val="Style37"/>
        <w:spacing w:lineRule="auto" w:line="240" w:before="0" w:after="0"/>
        <w:contextualSpacing/>
        <w:jc w:val="right"/>
        <w:rPr/>
      </w:pPr>
      <w:r>
        <w:rPr/>
      </w:r>
    </w:p>
    <w:p>
      <w:pPr>
        <w:pStyle w:val="Style37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4</w:t>
      </w:r>
    </w:p>
    <w:p>
      <w:pPr>
        <w:pStyle w:val="Style37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ПРОВЕДЕНИЯ ФИНАНСОВО-ЭКОНОМИЧЕСКОЙ ЭКСПЕРТИЗЫ ПРОЕКТА РЕШЕНИЯ СЕССИИ СИМФЕРОПОЛЬСКОГО ГОРОДСКОГО СОВЕТА «О ВНЕСЕНИИ ИЗМЕНЕНИЙ В РЕШЕНИЕ СИМФЕРОПОЛЬСКОГО ГОРОДСКОГО СОВЕТА ОТ 22.12.2017 № 1496 «О БЮДЖЕТЕ МУНИЦИПАЛЬНОГО ОБРАЗОВАНИЯ ГОРОДСКОЙ ОКРУГ СИМФЕРОПОЛЬ РЕСПУБЛИКИ КРЫМ НА 2018 ГОД</w:t>
      </w:r>
    </w:p>
    <w:p>
      <w:pPr>
        <w:pStyle w:val="Style37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ЛАНОВЫЙ ПЕРИОД 2019 И 2020 ГОДОВ»</w:t>
      </w:r>
    </w:p>
    <w:p>
      <w:pPr>
        <w:pStyle w:val="Style37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пункта 2.3. Плана работы КСП на 2018 год, утвержденного постановлением Коллегии Контрольно-счетной палаты города Симферополя Республики Крым от 28.12.2017  № 40, проведена экспертиза проекта решения Симферопольского городского совета «О внесении изменений в решение </w:t>
      </w:r>
      <w:r>
        <w:rPr>
          <w:bCs/>
          <w:color w:val="000000"/>
          <w:sz w:val="28"/>
          <w:szCs w:val="28"/>
        </w:rPr>
        <w:t>Симферопольского городского совета от 22.12.2017 № 1496 «О бюджете муниципального образования городской округ Симферополь Республики Крым на 2018 год и плановый период 2019 и 2020 годов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м проектом Решения планируется утвердить общий объем до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13 338 784, 2805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7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финансово-экономической экспертизы проекта Решения и документов к нему КСП установлен ряд замечаний следующе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.1. Пояснительной записки</w:t>
      </w:r>
      <w:r>
        <w:rPr>
          <w:rFonts w:cs="Times New Roman" w:ascii="Times New Roman" w:hAnsi="Times New Roman"/>
          <w:sz w:val="28"/>
          <w:szCs w:val="28"/>
        </w:rPr>
        <w:t>, которым предусмотрено у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ичением объема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софинансирование капитальных вложений в объекты муниципальной собственности (строительство и реконструкция канализационного коллектора) в сумме 3 212 937,0 тыс.руб.,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обоснования противоречат Постановлению Администрации г. Симферополя Республики Крым от 6 июня 2018 г. № 2553, согласно которому принятие решения о заключении указанных контрактов осуществляется, в том числе, на основании решения о подготовке и реализации бюджетных инвестиций.</w:t>
      </w:r>
    </w:p>
    <w:p>
      <w:pPr>
        <w:pStyle w:val="Normal"/>
        <w:tabs>
          <w:tab w:val="clear" w:pos="720"/>
          <w:tab w:val="left" w:pos="108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ункту 1.2. Пояснительной зап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 в сумме 70 857,474 тыс.руб. финансово - экономическое обоснование, расчеты объемов бюджетных ассигнований, предусмотренных имеющимся Проектом отсутствуют, что не позволяет оценить правильность планирования расходов на 2018 год.</w:t>
      </w:r>
    </w:p>
    <w:p>
      <w:pPr>
        <w:pStyle w:val="Normal"/>
        <w:tabs>
          <w:tab w:val="clear" w:pos="720"/>
          <w:tab w:val="left" w:pos="108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пункту 1.4.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торно сообщаем, что в нарушение пункта 4.6. устанавливающий планируемые расходные обязательства на 2018 год в сфере дорожной деятельности в рамках программных и непрограмм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й, не утвержден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ункту 3.2.1.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ение бюджетных ассигнований Администрации города Симферополя Республики Крым с целью обеспечения софинансирования за счет средств местного бюджета на уплату лизинговых платежей в сумме 6 741,972 тыс. руб. При этом, в КСП не предоставлены: договор об оказании услуг финансовой аренды (лизинга, сублизинга); Соглашение о предоставлении указанной субсидии из Республиканского бюджета. В связи с указанным подтвердить обоснованность планируемых бюджетных ассигнований не представляется возможн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ункту 3.2.2. Пояснительной записки планируется выделение дополнительных ассигнований с целью приобретения 18 однокомнатных благоустроенных квартир лицам из числа детей-сирот в сумме 15 839 447,07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основания размера бюджетных ассигнований предоставлены три коммерческих предложения субъектов хозяйствования, жилые помещения которых находятся на стадии строительства и не введены в эксплуат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двух из них комплектация квартир не соответствует требованиям к приобретаемым жилым помещениям для детей-сирот, утвержденным Постановлением Администрации города Симферополя  от 16.06.2017 № 1999 «Об утверждении требований к приобретаемым жилым помещениям для детей-сирот и детей, оставшихся без попечения родителей»( с изменениями) – в данных о квартирах указана стоимость без учета отделки и установки необходимого оборудования (дверей, санитарного оборудования и т.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з предоставленных коммерческих предложений не усматривается, что данные юридические лица являются собственниками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ункту 3.2.4 Пояснительной записки,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ассигнования Администрации города Симферополя на исполнение судебных решений в общей в сумме 818,0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данные, представленные Департаментом финансов в Пояснительной записке к имеющемуся проекту, не соответствуют данным, представленным в обосновании (исх. 18-07/426 от 06.06.2018 Администрац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КСП обращает внимание на то, что взыскание исполнительского сбора (800 тыс. руб.) осуществляется в связи с  неисполнением решений судов о предоставлении гражданам РФ специализированного жилого фонда на территории МО ГО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риводит к излишней нагрузке на бюджет МО ГО Симферополь и осуществлению неэффективных расходов.</w:t>
      </w:r>
    </w:p>
    <w:p>
      <w:pPr>
        <w:pStyle w:val="Normal"/>
        <w:tabs>
          <w:tab w:val="clear" w:pos="720"/>
          <w:tab w:val="left" w:pos="1083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партаменту капитального строительства (далее - ДКС) планируется увеличение объема бюджетных ассигнований на общую сумму 55 971,03662 тыс.руб. Одна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рушение пункта 2 статьи 79 БК РФ принятие решений о подготовке и реализации бюджетных инвестиций по вновь включенным объектам муниципальной собственности, предусмотренным имеющимся проектом, не осуществлялос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повторно сообщаем, что Порядок формирования и реализации Перечней капитальных вложений, капитального ремонта и реставрации, а также принятия решений о подготовке и реализации бюджетных инвестиций (включая субсидии на осуществление капитальных вложений) в объекты муниципальной собственности в муниципальном образовании городской округ Симферополь Республики Крым, утвержденный приложением к постановлению Администрации города Симферополя от 18.09.2017 № 3187 (далее – Порядок № 3187) фактичес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содержит механизм принятия решений о подготовке и реализации бюджетных инвестиций (включая субсидии на осуществление капитальных влож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ъекты муниципальной собственности, а лишь определяет последовательность формирования и утверждения Перечней капитальных вложений, капитального ремонта и реставрации объектов муниципальной собствен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й Перечень в ходе проведения экспертизы не предоста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 3.6.3. Пояснительной запис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ение бюджетных ассигнований ДКС на разработку проектно-сметной документации, строительство и реконструкцию дошкольных образовательных учреждений (5 модульных объектов) в общей сумме 20 001,464 тыс. руб. В ходе проведения экспертизы для обоснования планируемого объема ДКС предоставлены копии положительных заключений на проведение указан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расчета определения дополнительного объема бюджетных ассигнований установлено необоснованное увеличение (задвоение) необходимой суммы расходов, планируемых на проведение проектно-изыскательских работ по указанным объектам, на общую сумму 10 000,732 тыс.руб. (5*2 000,1464 тыс.руб.) ранее утвержденную местным бюджетом на 2018 го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 3.6.7. Пояснительной записки </w:t>
      </w:r>
      <w:r>
        <w:rPr>
          <w:rFonts w:cs="Times New Roman" w:ascii="Times New Roman" w:hAnsi="Times New Roman"/>
          <w:sz w:val="28"/>
          <w:szCs w:val="28"/>
        </w:rPr>
        <w:t>планируется увеличение бюджетных ассигнований ДКС на оказание услуг, связанных с консервацией и содержанием объектов незавершенного строительства на общую сумму 699,419 тыс.руб. («2-я нитка главного канализационного коллектора глубокого заложения г. Симферополь» и «Водоснабжение северо-восточной части г. Симферополя» (мкр. Красная Го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основания размера бюджетных ассигнований с целью выполнения работ по консервации объекта  предоставлены три коммерческих предложения субъектов хозяйствования, которые содержат только расчет заработной платы для оплаты услуг по охране территории, начиная с января 2018 года, а не выполнение работ по консервации объекта, указанных в проекте постановления Администрации города Симферополя «Об утверждении Правил консервации объектов незавершенного строительства, находящихся в муниципальной собственности МО ГО Симферопо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консервации объекта не приним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местного бюджета на оплату услуг, оказанных до заключения муниципального контракта (исходя из предоставленных коммерческих предложений), противоречит норма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а также ч.5 ст. 161 Б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ыпискам из ЕГРЮЛ, юридические лица, предоставившие коммерческие предложения, не осуществляют виды деятельности, связанные с деятельностью охранных служб (например - код по КВЕД 80.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деятельность подлежит лиценз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п. 6.3 муниципального контракта от 11.11.2016 №11/11/16, заключенного с  Подрядчиком на выполнение строительно-монтажных работ по указанному объекту «вплоть до даты подписания разрешения на ввод объекта в эксплуатацию охрана территории является обязанностью подрядчика на выполнение строительно-монтажных рабо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основания размера бюджетных ассигнований с целью выполнения работ по консервации объекта «2-я нитка главного канализационного коллектора глубокого заложения г. Симферополь» в сумме 447 419,00 руб. предоставлено три коммерческих предложения субъектов хозяй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документы, содержащие объем и виды работ, планируемых к осуществлению в рамках консервации объекта, не предо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пункту  3.9.1.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городского хозяйства (ДГХ)  планируется увеличение ассигнований на софинансирование мероприятий, связанных со сносом самовольных построек на сумму 3905,2 тыс.руб. При этом, финансово – экономические обоснования осуществления данных расходов в КСП не предоставлены, что не позволяет подтвердить правильность планируемых расходов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вести 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рушению подпункта 4, пункта 1 статьи 158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ункту  3.9.10. Пояснительной запис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увеличение бюджетных ассигнований ДГХ в сумме 664,60991 тыс. руб. в связи с оплатой услуг по экспертному сопровождению обустройства детских игровых площадок. При этом, подтверждающие документы на определение дополнительно объема средств местного бюджета КСП не предоставлено, что не позволяет оценить правильность планирования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указанным,  КСП обращает внимание на неверное определение главного распорядителя бюджетных средств при внесении изменений в сводную бюджетную роспись и решение о бюджете в связи выделением дополнительных бюджетных ассигнований на выполнение решений судебных инстан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ранее неоднократно отмечалось, с цел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p>
      <w:pPr>
        <w:pStyle w:val="Normal"/>
        <w:suppressAutoHyphens w:val="false"/>
        <w:spacing w:lineRule="auto" w:line="240" w:before="28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Разработчику необходимо устранить указанные замеч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right="0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Утратил силу"/>
    <w:qFormat/>
    <w:rPr>
      <w:b w:val="false"/>
      <w:strike/>
      <w:color w:val="6666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Продолжение ссылки"/>
    <w:qFormat/>
    <w:rPr>
      <w:b/>
      <w:bCs/>
      <w:color w:val="106BBE"/>
    </w:rPr>
  </w:style>
  <w:style w:type="character" w:styleId="Style20">
    <w:name w:val="Найденные слова"/>
    <w:qFormat/>
    <w:rPr>
      <w:shd w:fill="FFF580" w:val="clear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Выделение для Базового Поиска"/>
    <w:qFormat/>
    <w:rPr>
      <w:b/>
      <w:color w:val="0058A9"/>
    </w:rPr>
  </w:style>
  <w:style w:type="character" w:styleId="Style29">
    <w:name w:val="Выделение для Базового Поиска (курсив)"/>
    <w:qFormat/>
    <w:rPr>
      <w:b/>
      <w:i/>
      <w:color w:val="0058A9"/>
    </w:rPr>
  </w:style>
  <w:style w:type="character" w:styleId="Style30">
    <w:name w:val="Ссылка на утративший силу документ"/>
    <w:qFormat/>
    <w:rPr>
      <w:b/>
      <w:bCs/>
      <w:color w:val="749232"/>
    </w:rPr>
  </w:style>
  <w:style w:type="character" w:styleId="Style31">
    <w:name w:val="Сравнение редакций"/>
    <w:qFormat/>
    <w:rPr>
      <w:b w:val="false"/>
    </w:rPr>
  </w:style>
  <w:style w:type="character" w:styleId="Style32">
    <w:name w:val="Цветовое выделение для Текст"/>
    <w:qFormat/>
    <w:rPr>
      <w:sz w:val="24"/>
    </w:rPr>
  </w:style>
  <w:style w:type="character" w:styleId="Style33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right="0" w:hanging="1065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right="0" w:hanging="1065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6-20T12:52:00Z</cp:lastPrinted>
  <dcterms:modified xsi:type="dcterms:W3CDTF">2018-10-04T12:25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